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  <w:lang w:val="en-US"/>
        </w:rPr>
        <w:t>2019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2020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  <w:lang w:val="en-US"/>
        </w:rPr>
        <w:t>34</w:t>
      </w:r>
      <w:r>
        <w:rPr>
          <w:rFonts w:cs="Calibri" w:ascii="Calibri" w:hAnsi="Calibri"/>
          <w:vertAlign w:val="superscript"/>
          <w:lang w:val="en-US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07-09-2019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>τη μερική διάθεση των παρακάτω εκπαιδευτικών για κάλυψη του υποχρεωτικού 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09-09-2019 και μέχρι τη λήξη του διδακτικού έτους 2019-2020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ΛΑΔΟΣ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1020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ΠΛΑΤΑΝΙΩΤΗ ΙΩΑΝΝΑ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04.05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3ο ΓΥΜΝΑΣΙΟ ΝΑΥΠΑΚΤΟΥ</w:t>
        <w:tab/>
      </w:r>
      <w:r>
        <w:rPr>
          <w:rFonts w:cs="Calibri" w:ascii="Calibri" w:hAnsi="Calibri"/>
          <w:color w:val="000000"/>
          <w:sz w:val="18"/>
          <w:szCs w:val="18"/>
        </w:rPr>
        <w:t>ΤΜΗΜΑΤΑ ΕΝΤΑΞΗ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ΤΟΥ 3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ΟΥ</w:t>
      </w:r>
      <w:r>
        <w:rPr>
          <w:rFonts w:cs="Calibri" w:ascii="Calibri" w:hAnsi="Calibri"/>
          <w:color w:val="000000"/>
          <w:sz w:val="18"/>
          <w:szCs w:val="18"/>
        </w:rPr>
        <w:t xml:space="preserve"> ΓΥΜΝΑΣΙΟΥ ΝΑΥΠΑΚΤΟΥ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Για το υπόλοιπο του υποχρεωτικού της ωραρίου, σύμφωνα με τις διατάξεις </w:t>
      </w:r>
      <w:r>
        <w:rPr>
          <w:rFonts w:cs="Calibri;Calibri Light" w:ascii="Calibri;Calibri Light" w:hAnsi="Calibri;Calibri Light"/>
          <w:color w:val="000000"/>
          <w:sz w:val="18"/>
          <w:szCs w:val="18"/>
          <w:highlight w:val="white"/>
        </w:rPr>
        <w:t xml:space="preserve">της περίπτωσης ββ της παραγράφου 1β του άρθρου 16 και του 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 άρθρου 21 του Ν. 3699/2008, όπως έχει τροποποιηθεί και ισχύει σήμερα, σύμφωνα με την αριθμ. 163629/ΓΔ4/04-10-2016 Υ.Α. του ΥΠ.Π.Ε.Θ.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jc w:val="right"/>
        <w:rPr/>
      </w:pPr>
      <w:r>
        <w:rPr>
          <w:rFonts w:eastAsia="Calibri" w:cs="Calibri" w:ascii="Calibri" w:hAnsi="Calibri"/>
          <w:color w:val="000000"/>
          <w:sz w:val="18"/>
          <w:szCs w:val="18"/>
          <w:highlight w:val="white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highlight w:val="white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  <w:highlight w:val="white"/>
        </w:rPr>
        <w:t xml:space="preserve">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960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2   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ΜΕΪΜΑΡΗ ΜΑΡΙΑ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04.05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ΓΥΜΝΑΣΙΟ ΝΕΟΧΩΡΙ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ΤΜΗΜΑΤΑ ΕΝΤΑΞΗ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ΤΟΥ ΓΥΜΝΑΣΙΟΥ ΝΕΟΧΩΡΙΟΥ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>Για το υπόλοιπο του υποχρεωτικού της ωραρίου, σύμφωνα με τις διατάξεις της περίπτωσης ββ της παραγράφου 4β του άρθρου 21 του Ν. 3699/2008, όπως έχει τροποποιηθεί και ισχύει σήμερα, σύμφωνα με την αριθμ. 163629/ΓΔ4/04-10-2016 Υ.Α. του ΥΠ.Π.Ε.Θ.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960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3</w:t>
      </w:r>
      <w:r>
        <w:rPr>
          <w:rFonts w:cs="Calibri" w:ascii="Calibri" w:hAnsi="Calibri"/>
          <w:sz w:val="18"/>
          <w:szCs w:val="18"/>
        </w:rPr>
        <w:t xml:space="preserve">                    ΚΑΡΑΚΩΣΤΑΣ ΘΩΜΑΣ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6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ΓΥΜΝΑΣΙΟ ΑΝΤΙΡΡΙ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.Ε.Ε.Ε.Κ. ΝΑΥΠΑΚΤ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1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jc w:val="both"/>
        <w:rPr>
          <w:rFonts w:ascii="Calibri" w:hAnsi="Calibri" w:eastAsia="Calibri" w:cs="Calibri"/>
          <w:color w:val="000000"/>
          <w:sz w:val="18"/>
          <w:szCs w:val="18"/>
          <w:highlight w:val="white"/>
        </w:rPr>
      </w:pPr>
      <w:r>
        <w:rPr>
          <w:rFonts w:eastAsia="Calibri" w:cs="Calibri" w:ascii="Calibri" w:hAnsi="Calibri"/>
          <w:color w:val="000000"/>
          <w:sz w:val="18"/>
          <w:szCs w:val="18"/>
          <w:highlight w:val="white"/>
        </w:rPr>
        <w:t>Για το υπόλοιπο του υποχρεωτικού της ωραρίου, σύμφωνα με τις διατάξεις της περίπτωσης ββ της παραγράφου 4β του άρθρου 21 του Ν. 3699/2008, όπως έχει τροποποιηθεί και ισχύει σήμερα, σύμφωνα με την αριθμ. 163629/ΓΔ4/04-10-2016 Υ.Α. του ΥΠ.Π.Ε.Θ.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1020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4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ΜΠΑΖΙΝΗ ΑΝΔΡΟΝΙΚΗ </w:t>
      </w:r>
      <w:r>
        <w:rPr>
          <w:rFonts w:cs="Calibri" w:ascii="Calibri" w:hAnsi="Calibri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ΠΕ78</w:t>
      </w:r>
      <w:r>
        <w:rPr>
          <w:rFonts w:cs="Calibri" w:ascii="Calibri" w:hAnsi="Calibri"/>
          <w:b/>
          <w:bCs/>
          <w:sz w:val="18"/>
          <w:szCs w:val="18"/>
        </w:rPr>
        <w:tab/>
        <w:t>ΓΕ.Λ. ΒΟΝΙΤΣΑΣ</w:t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Ε.Ε.Ε.Ε.Κ. ΑΓΡΙΝΙΟΥ</w:t>
      </w:r>
      <w:r>
        <w:rPr>
          <w:rFonts w:cs="Calibri" w:ascii="Calibri" w:hAnsi="Calibri"/>
          <w:b/>
          <w:bCs/>
          <w:sz w:val="18"/>
          <w:szCs w:val="18"/>
        </w:rPr>
        <w:tab/>
        <w:t xml:space="preserve">               09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ώρες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highlight w:val="white"/>
        </w:rPr>
        <w:t>Για το υπόλοιπο του υποχρεωτικού της ωραρίου, σύμφωνα με τις διατάξεις της περίπτωσης αα της παραγράφου 4β του άρθρου 21 του Ν. 3699/2008, όπως έχει τροποποιηθεί και ισχύει σήμερα, σύμφωνα με την αριθμ. 163629/ΓΔ4/04-10-2016 Υ.Α. του ΥΠ.Π.Ε.Θ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709" w:right="926" w:gutter="0" w:header="0" w:top="139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9-09-03T17:25:00Z</cp:lastPrinted>
  <dcterms:modified xsi:type="dcterms:W3CDTF">2019-09-13T12:23:55Z</dcterms:modified>
  <cp:revision>151</cp:revision>
  <dc:subject/>
  <dc:title/>
</cp:coreProperties>
</file>